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 А С П И С А Н И 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нальных соревнова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«</w:t>
      </w: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 xml:space="preserve"> летней Спартакиады молодежи России 2018 г.  по современному пятиборью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               07.08 – 11.08. 2018  года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>г. Москва (9-ая Северная линия д.1-Б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5351"/>
      </w:tblGrid>
      <w:tr>
        <w:trPr>
          <w:trHeight w:val="422" w:hRule="atLeast"/>
        </w:trPr>
        <w:tc>
          <w:tcPr>
            <w:tcW w:w="107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7.ВТ.                                                           </w:t>
            </w:r>
            <w:r>
              <w:rPr>
                <w:b/>
                <w:sz w:val="28"/>
                <w:szCs w:val="28"/>
              </w:rPr>
              <w:t>День приезда</w:t>
            </w:r>
          </w:p>
        </w:tc>
      </w:tr>
      <w:tr>
        <w:trPr>
          <w:trHeight w:val="283" w:hRule="atLeast"/>
        </w:trPr>
        <w:tc>
          <w:tcPr>
            <w:tcW w:w="3490" w:type="dxa"/>
            <w:vMerge w:val="restart"/>
            <w:tcBorders/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color w:val="000000"/>
              </w:rPr>
              <w:t>ГБПОУ «МССУОР № 4 им. А.Я. Гомельского» Москомспорта (ул. Лескова д.25-А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 18:0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атная комиссия</w:t>
            </w:r>
          </w:p>
        </w:tc>
      </w:tr>
      <w:tr>
        <w:trPr>
          <w:trHeight w:val="287" w:hRule="atLeast"/>
        </w:trPr>
        <w:tc>
          <w:tcPr>
            <w:tcW w:w="3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ическое совещание представителей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 СР.</w:t>
            </w:r>
          </w:p>
        </w:tc>
        <w:tc>
          <w:tcPr>
            <w:tcW w:w="72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льные соревнования  (Юниоры) 1 день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ъезд автобуса от гостиницы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вание 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00 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 1 - го заплыва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хтование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10-13:1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айн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  1 - го забега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рховая езда 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ит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5.2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оказ маршрута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.30    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т I участника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ъезд автобуса в гостиницу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 ЧТ.</w:t>
            </w:r>
          </w:p>
        </w:tc>
        <w:tc>
          <w:tcPr>
            <w:tcW w:w="72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льные соревнования  (Юниорки)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ъезд автобуса от гостиницы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вание 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00 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 1 - го заплыва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хтование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00-12:5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айн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3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  1 - го забега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рховая езда 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5.1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оказ маршрута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.20    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т I участника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ъезд автобуса в гостиницу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Т.</w:t>
            </w:r>
          </w:p>
        </w:tc>
        <w:tc>
          <w:tcPr>
            <w:tcW w:w="72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льные соревнования  (Юниоры) 2 день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ъезд автобуса от гостиницы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рховая езда 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гит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9.20    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т I участника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граждение участников Спартакиады</w:t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СБ.</w:t>
            </w:r>
          </w:p>
        </w:tc>
        <w:tc>
          <w:tcPr>
            <w:tcW w:w="7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ъезд участников </w:t>
            </w:r>
          </w:p>
        </w:tc>
      </w:tr>
    </w:tbl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624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0:00Z</dcterms:created>
  <dc:creator>1</dc:creator>
  <dc:description/>
  <dc:language>en-US</dc:language>
  <cp:lastModifiedBy>1</cp:lastModifiedBy>
  <cp:lastPrinted>2017-05-19T12:26:00Z</cp:lastPrinted>
  <dcterms:modified xsi:type="dcterms:W3CDTF">2018-08-01T07:41:00Z</dcterms:modified>
  <cp:revision>3</cp:revision>
  <dc:subject/>
  <dc:title/>
</cp:coreProperties>
</file>