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МОРАНДУМ </w:t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ЗАИМОПОНИМАНИИ И СОТРУДНИЧЕСТВЕ МЕЖДУ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ЕЙ СОВРЕМЕННОГО ПЯТИБОРЬЯ УЗБЕКИСТАНА 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ЦИЕЙ СОВРЕМЕННОГО ПЯТИБОРЬЯ РОССИИ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а </w:t>
        <w:tab/>
        <w:tab/>
        <w:tab/>
        <w:tab/>
        <w:tab/>
        <w:tab/>
        <w:tab/>
        <w:tab/>
        <w:t>15 февраля 2019 года</w:t>
      </w:r>
    </w:p>
    <w:p>
      <w:pPr>
        <w:pStyle w:val="Style16"/>
        <w:spacing w:lineRule="auto" w:line="240" w:before="0" w:after="0"/>
        <w:ind w:left="-34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я современного пятиборья Узбекистана (далее - ФСПУ) и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Федерация современного пятиборья России </w:t>
      </w:r>
      <w:r>
        <w:rPr>
          <w:rFonts w:cs="Times New Roman" w:ascii="Times New Roman" w:hAnsi="Times New Roman"/>
          <w:sz w:val="28"/>
          <w:szCs w:val="28"/>
        </w:rPr>
        <w:t xml:space="preserve">(далее - ФСПР), далее по тексту именуются по отдельности как «Сторона», а совместно как «Стороны», являющиеся негосударственными некоммерческими организациями, будучи всесторонне заинтересованными в развитии современного пятиборья в своих странах и в мире, согласились сотрудничать для достижения поставленных целей,  и заключили  меморандум о нижеследующем: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ОБЯЗАТЕЛЬСТВА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ФСПУ и </w:t>
      </w:r>
      <w:r>
        <w:rPr>
          <w:rFonts w:cs="Times New Roman" w:ascii="Times New Roman" w:hAnsi="Times New Roman"/>
          <w:color w:val="0D0D0D"/>
          <w:sz w:val="28"/>
          <w:szCs w:val="28"/>
        </w:rPr>
        <w:t>ФСПР</w:t>
      </w:r>
      <w:r>
        <w:rPr>
          <w:rFonts w:cs="Times New Roman" w:ascii="Times New Roman" w:hAnsi="Times New Roman"/>
          <w:sz w:val="28"/>
          <w:szCs w:val="28"/>
        </w:rPr>
        <w:t xml:space="preserve"> соглашаются поддерживать развитие Олимпийского движения,  содействовать миру, сохранять моральные и этические ценности спорта. Стороны соглашаются  сотрудничать в последовательном применении принципов честной игры на всех уровнях спортивной деятельности и осуждать дискриминацию в любой форме проявления, в том числе расовую, национальную, гендерную и возрастную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знавая международную борьбу с допингом, Стороны обязуются поддерживать все усилия по ликвидации допинговых злоупотреблений, как индивидуально в своих странах, так и вместе на международной спортивной арене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ороны соглашаются информировать и поддерживать друг друга в областях, представляющих взаимный интерес, связанных с Олимпийским и международным спортивным движением, и рассматривать друг друга исключительно в качестве посланников своих стран в отношении  всех  вопросов, затронутых в настоящем Меморандуме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СПУ и ФСПР намерены сделать все возможное для значительного увеличения спортивных обменов посредством проведения совместных тренировочных сборов, двусторонних встреч, соревнований и прочих мероприятий, связанных с современным пятиборьем. Стороны также соглашаются осуществлять обмен должностными лицами, тренерами, судьями, экспертами и учеными для участия в семинарах, курсах и консультациях, а также встречах по вопросам, представляющим взаимный интерес. 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ТРЕНИРОВОЧНЫЕ СБОРЫ И ОЛИМПИЙСКИЕ ИГРЫ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тороны соглашаются оказывать друг другу содействие в подготовке спортсменов к Олимпийским играм и изучению областей, представляющих взаимный интерес. ФСПУ И ФСПР соглашаются оказывать взаимную поддержку в сфере развития современного пятиборья.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АЛЬНЕЙШЕЕ СОТРУДНИЧЕСТВО МЕЖДУ ФСПУ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и ФСПР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ороны соглашаются развивать и другие сферы спортивного сотрудничества, такие как спортивное право, спортивная наука и спортивное управление. 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тороны соглашаются обмениваться информацией, касающейся передовой практики в области управления спортом, и обсуждать возможности соответствующих схем обмена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чество в рамках настоящего Меморандума будет осуществляться в следующих формах: курсы, семинары, конференции, консультации, рабочие визиты и программы развития спорта.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целях реализации настоящего Меморандума Стороны в рамках своей компетенции и с учётом своих интересов могут разрабатывать программы спортивного сотрудничества. Порядок согласования программ и сроки их действия будут определяться по взаимному согласию Сторон в каждом конкретном случае. 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НОШЕНИЯ В РАМКАХ МЕМОРАНДУМА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.1. Ничто в настоящем Меморандуме не должно рассматриваться как создание какого-либо товарищества или совместного предприятия между Сторонами в любой национальной или международной юрисдикции, и ни одна из Сторон не выступает в качестве агента другой Стороны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ПОПРАВКИ И ВАРИАЦИИ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Любые и все изменения и дополнения к настоящему Меморандуму считаются действительными или действенны исключительно в случае их оформления в письменной форме и подписания должным образом уполномоченным лицом, назначенным Сторонами для представления Сторон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ПРЕКРАЩЕНИЕ</w:t>
      </w:r>
    </w:p>
    <w:p>
      <w:pPr>
        <w:pStyle w:val="Normal"/>
        <w:spacing w:lineRule="auto" w:line="240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Меморандум вступает в силу с даты  подписания, указанной в начале документа и, если не прекращен досрочно в соответствии с пунктом 6.2, остается в силе до 31 декабря 2021 года. В случае если ни одна из Сторон не выразила желание прекратить действие настоящего Меморандума, он автоматически считается пролонгированным на следующий календарный год.</w:t>
      </w:r>
    </w:p>
    <w:p>
      <w:pPr>
        <w:pStyle w:val="Normal"/>
        <w:spacing w:lineRule="auto" w:line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6.2. Любая Сторона вправе прекратить действие Меморандума, письменно уведомив другую Сторону за 60 дней до даты прекращения.</w:t>
      </w:r>
    </w:p>
    <w:p>
      <w:pPr>
        <w:pStyle w:val="Normal"/>
        <w:spacing w:lineRule="auto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ПИСИ СТОРОН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293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ев Б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 пятиборья Узбекистан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ind w:left="7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 В.М.</w:t>
            </w:r>
          </w:p>
          <w:p>
            <w:pPr>
              <w:pStyle w:val="Normal"/>
              <w:spacing w:lineRule="auto" w:line="240" w:before="0" w:after="0"/>
              <w:ind w:left="7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spacing w:lineRule="auto" w:line="240" w:before="0" w:after="0"/>
              <w:ind w:left="7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го пятиборья России</w:t>
            </w:r>
          </w:p>
        </w:tc>
      </w:tr>
    </w:tbl>
    <w:p>
      <w:pPr>
        <w:pStyle w:val="Normal"/>
        <w:spacing w:lineRule="auto" w:line="240" w:before="0" w:after="20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12:00Z</dcterms:created>
  <dc:creator>Екатерина</dc:creator>
  <dc:description/>
  <cp:keywords/>
  <dc:language>en-US</dc:language>
  <cp:lastModifiedBy>Андрей</cp:lastModifiedBy>
  <cp:lastPrinted>2019-01-28T13:16:00Z</cp:lastPrinted>
  <dcterms:modified xsi:type="dcterms:W3CDTF">2019-02-04T09:14:00Z</dcterms:modified>
  <cp:revision>8</cp:revision>
  <dc:subject/>
  <dc:title/>
</cp:coreProperties>
</file>